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ID_CHECK Ver 1.1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01/93                        Updated 06/14/9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6/01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  06/14/93 - 2nd Release - Added feature to collect numb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Users known to use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is designed to check a list of phone numbers agains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id file and if a match occurs, delete the callerid file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ose due to PC PURSUIT and similar services.  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verified at local numbers returned by Caller ID  when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lling local. Not so bad but PCBVerify was logging the numb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er that came through at the same phone number could not ge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lled direct.  It seemed easier to just place all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belong to these services in a file and if a  match is found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id file and let PCBVerify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adds the ability to create a list of long distance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use PC-Pusuit. If the number does not match the list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and if a name matches then the phone number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is will allow you to build a lost of numbers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will need to run ID_CHECK in your $$LOGON.BAT instea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CBVerify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runs in your PCBVerify Door Batch file before PCBVerify itself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ree command line arguments to locate the callerid file,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eck file and the list of names to collect numbers from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C:\PCB\CALLERID C:\DOORS\VERIFY\BAD_NUM.LST C:\DOORS\VERIFY\PC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st file is the same as the callerid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-XXX-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ame list (parameter #3) is one name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SU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thing else needed. Please direct any commen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bove number or in the Utilities Conference at Salt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